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3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รูปสี่เหลี่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รูปสี่เหลี่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ก่ออิฐครึ่งแผ่นรูปสี่เหลี่ย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ครื่องมือสำหรับการฝึกปฏิบัติให้พร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ให้มีทิศ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ิ่มต้นลงมือปฏิบัติงานตามที่ได้รับมอบหมาย  โดยเริ่มจากการกำหนดขนาดรูปทรงสี่เหลี่ยมที่ต้องการด้วยไม้ฉาก  เพื่อให้ได้มุมที่เท่ากันทุกด้าน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ิ่มต้นก่อโดยวางอิฐเป็นรูปสี่เหลี่ยมตามที่ได้กำหนดไว้  ควรวางด้วยการรักษาแนวเส้นตรงก่อริมเส้นเสมอ  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 เมื่อคร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ใช้ระดับน้ำและไม้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6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3:00Z</dcterms:modified>
  <cp:revision>4</cp:revision>
  <dc:subject/>
  <dc:title>เนื้อหาการสอน</dc:title>
</cp:coreProperties>
</file>